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ersk, dnia 5 marca 2025 roku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ŁOSZENIE O KONSULTACJACH SPOŁECZNYCH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OŁECTWIE ŁUBNA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Czerska zaprasza wszystkich stałych mieszkańców Sołectwa Łubna uprawnionych                  do głosowania do wzięcia udziału w konsultacjach społecznych dotyczących przyłączenia                       do Sołectwa Łubna północno-wschodniej części Sołectwa Złotowo obejmującego obszar       „Wybudowanie Pod Łubnę”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konsultacji: 20 marca 2025 r. – 4 kwietnia 2025 r.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nsultacje społeczne przeprowadzone będą w formie ankiety, która będzie dostęp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wersji elektronicznej, na stronie internetowej Gminy Czersk www.czersk.pl oraz na stronie https://bip.czersk.pl w zakładce Konsultacje społe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wersji tradycyjnej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 Biurze Obsługi Interesanta Urzędu Miejskiego w Czersku przy ul. Kościuszki 27,                 w dniach 20 marca 2025 r. – 4 kwietnia 2025 r., od pn. do pt., w godzinach pracy Urzędu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ołtysa Sołectwa Łubna, w dniach 20 marca 2025 r. – 4 kwietnia 2025 r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konsultacyjną z zaznaczoną odpowiedzią należy dostar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formie elektronicznej, poprzez przesłanie ankiety konsultacyjnej na adres: urzad_miejski@czersk.p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tradycyj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do Biura Obsługi Interesanta Urzędu Miejskiego w Czersku przy ul. Kościuszki 27                  – w godzinach pracy Urzę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do Sołtysa Sołectwa Łub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rzesłanie ankiety konsultacyjnej pocztą na adres: Urząd Miejski w Czersku ul. Kościuszki 27, 89 – 650 Czers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y przesłane po terminie konsultacji nie będą rozpatrywan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przeprowadzenie konsultacji społecznych jest Kierownik Biura Obsługi Interesanta – Monika Brzezinska.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 Szpręga</w:t>
      </w:r>
    </w:p>
    <w:p>
      <w:pPr>
        <w:pStyle w:val="Normal"/>
        <w:spacing w:before="0" w:after="200"/>
        <w:ind w:left="652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980" cy="403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arlow" w:hAnsi="Barlow" w:cs="Barlow"/>
        <w:sz w:val="40"/>
        <w:szCs w:val="40"/>
      </w:rPr>
    </w:pPr>
    <w:r>
      <w:rPr/>
      <w:drawing>
        <wp:inline distT="0" distB="0" distL="0" distR="0">
          <wp:extent cx="162115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</w:t>
    </w:r>
  </w:p>
  <w:p>
    <w:pPr>
      <w:pStyle w:val="Normal"/>
      <w:spacing w:lineRule="auto" w:line="240" w:before="0" w:after="0"/>
      <w:rPr>
        <w:rFonts w:ascii="Barlow" w:hAnsi="Barlow" w:cs="Barlow"/>
        <w:sz w:val="40"/>
        <w:szCs w:val="40"/>
        <w:lang w:val="en-US" w:eastAsia="en-US"/>
      </w:rPr>
    </w:pPr>
    <w:r>
      <w:rPr>
        <w:rFonts w:cs="Barlow" w:ascii="Barlow" w:hAnsi="Barlow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610</wp:posOffset>
              </wp:positionH>
              <wp:positionV relativeFrom="paragraph">
                <wp:posOffset>241300</wp:posOffset>
              </wp:positionV>
              <wp:extent cx="5958840" cy="6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1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77" w:leader="none"/>
      </w:tabs>
      <w:jc w:val="both"/>
      <w:rPr/>
    </w:pPr>
    <w:r>
      <w:rPr>
        <w:rFonts w:cs="Calibri"/>
        <w:sz w:val="40"/>
        <w:szCs w:val="40"/>
      </w:rPr>
      <w:t xml:space="preserve">             </w:t>
    </w: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C0E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DatapismaZnak">
    <w:name w:val="Data pisma Znak"/>
    <w:qFormat/>
    <w:rPr>
      <w:rFonts w:ascii="Arial" w:hAnsi="Arial" w:cs="Arial"/>
      <w:szCs w:val="22"/>
    </w:rPr>
  </w:style>
  <w:style w:type="character" w:styleId="ZnakteczkiZnak">
    <w:name w:val="Znak teczki Znak"/>
    <w:qFormat/>
    <w:rPr>
      <w:rFonts w:ascii="Arial" w:hAnsi="Arial" w:cs="Arial"/>
      <w:szCs w:val="22"/>
    </w:rPr>
  </w:style>
  <w:style w:type="character" w:styleId="AdresatZnak">
    <w:name w:val="Adresat Znak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atapisma">
    <w:name w:val="Data pisma"/>
    <w:basedOn w:val="Normal"/>
    <w:qFormat/>
    <w:pPr>
      <w:spacing w:lineRule="auto" w:line="240" w:before="0" w:after="280"/>
      <w:jc w:val="right"/>
    </w:pPr>
    <w:rPr>
      <w:rFonts w:ascii="Arial" w:hAnsi="Arial" w:cs="Arial"/>
      <w:sz w:val="20"/>
    </w:rPr>
  </w:style>
  <w:style w:type="paragraph" w:styleId="Znakteczki">
    <w:name w:val="Znak teczki"/>
    <w:basedOn w:val="Normal"/>
    <w:qFormat/>
    <w:pPr>
      <w:spacing w:lineRule="auto" w:line="240" w:before="0" w:after="280"/>
      <w:ind w:left="1077" w:hanging="0"/>
    </w:pPr>
    <w:rPr>
      <w:rFonts w:ascii="Arial" w:hAnsi="Arial" w:cs="Arial"/>
      <w:sz w:val="20"/>
    </w:rPr>
  </w:style>
  <w:style w:type="paragraph" w:styleId="Adresat">
    <w:name w:val="Adresat"/>
    <w:basedOn w:val="Normal"/>
    <w:qFormat/>
    <w:pPr>
      <w:spacing w:lineRule="auto" w:line="240" w:before="0" w:after="40"/>
      <w:ind w:left="5669" w:hanging="0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2:00Z</dcterms:created>
  <dc:creator>Magdalena Apostołowicz</dc:creator>
  <dc:description/>
  <cp:keywords/>
  <dc:language>en-US</dc:language>
  <cp:lastModifiedBy>Monika Brzezinska</cp:lastModifiedBy>
  <cp:lastPrinted>2023-01-03T08:09:00Z</cp:lastPrinted>
  <dcterms:modified xsi:type="dcterms:W3CDTF">2025-03-05T06:29:00Z</dcterms:modified>
  <cp:revision>35</cp:revision>
  <dc:subject/>
  <dc:title/>
</cp:coreProperties>
</file>